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Итак, дамы и господа, как и обещалось, адекватный теормин с Блэк Джэком и шлюхами (но последние полностью идут Динке, как и обещала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Первое поколение компьютеров -  электронно-вакуумные лампы, 1940-1950. 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Зарождение класса сервисных, управляющих программ. Зарождение языков программирования. Однопользовательский, персональный режим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торое поколение компьютеров - полупроводниковые приборы: диоды и транзисторы, 1950-1960, пакетная обработка заданий, мультипрограммирование, языки управления заданиями, файловые системы, виртуальные устройства, операционные системы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Третье поколение компьютеров - интегральные схемы малой и средней интеграции, 1960-1970, аппаратная унификация узлов и устройств, создание семейств компьютеров, унификация компонентов программного обеспеч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Компьютеры четвертого поколения - большие и сверхбольшие интегральные схемы, 1970-х – настоящее время. «Дружественность» пользовательских интерфейсов, сетевые технологии, безопасность хранения и передачи данных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Вычислительная система - совокупность аппаратных и программных средств, функционирующих в единой системе и предназначенных для решения задач определенного класса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Уровни вычислительной системы снизу-вверх: аппаратный, уровень физических устройств, уровень логических устройств, системы программирования, прикладные системы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Драйвер физического устройства –  программа, основанная на использовании команд управления конкретного физического устройства и предназначенная для организации работы с данным устройством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Логическое/виртуальное устройство (ресурс) –  устройство/ресурс, некоторые эксплутационные характеристики которого (возможно все) реализованы программным образом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Драйвер логического/виртуального ресурса - программа, обеспечивающая существование и использование соответствующего ресурс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Ресурсы вычислительной системы - совокупность всех физических и виртуальных ресурс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Операционная система -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это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комплекс программ, обеспечивающий управление ресурсами вычислительной системы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Система программирование – это комплекс программ, обеспечивающий поддержание жизненного цикла программы в вычислительной системе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Этапы жизни программы: проектирование, кодирование, тестирование, отладка, изготовление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Проектирование - исследование задачи, исследование характеристик объектной среды (как объектная среда будет связана с нашей системой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Объектная среда – это та ВС, в рамках которой продукт будет функционировать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Инструментальная среда – это ВС, которая будет использована для разработки программ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Построение кода на основании спецификаций при использовании языков программирования, трансляторов, средств для использования библиотек и средств для разработки программных продуктов. Результатом этапа кодирования являются исполняемые модули, объектные модули, исходные тексты программ и библиотеки. 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Тестирование – это проверка спецификаций функционирования программы на некоторых наборах входных данных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Отладка – процесс поиска, анализа и исправления зафиксированных при тестировании и эксплуатации ошибок. 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Современные разработки программного обеспечения: каскадная модель, каскадно-иттерационная, спиральная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рототип  - программа, частично реализующая функциональность и внешний интерфейс разрабатываемой систем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Виртуальная машина  - программно реализованные апаратные средства. (НЕ ТОЧНОЕ ОПРЕДЕЛЕНИЕ, уточню завтра на лекции)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Прикладная система – программная система, ориентированная на решение или автоматизацию решения задач из конкретной предметной области. 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Принципы работы компьютера Фон Неймана: принцип двоичного кодирования, принцип хранимой программы, принцип программного управления.</w:t>
      </w:r>
    </w:p>
    <w:p>
      <w:pPr>
        <w:pStyle w:val="TextBody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Центральный процессор (ЦП) – компонент компьютера, обеспечивающий выполнение программ. Программы, выполняемые в рамках процессора, координируют работу ОЗУ и внешних устройств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Оперативно запоминающее устройство (ОЗУ)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– устройство хранения данных, в котором размещается исполняемая в данный момент программа и из которого выбираются команды и данные этой программ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нешние устройства – программно управляемые устройства, входящие в состав компьютер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Арифметически-логическое устройство (АЛУ) - устройство, реализующее команды, которые подразумевают обработку данных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Устройство управления (УУ) -  обеспечивает последовательный выбор команд, которые необходимо выполнить программе, их контроль, дешифровку и, в зависимости от типа команды, последующую обработку.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spacing w:val="0"/>
          <w:sz w:val="20"/>
          <w:szCs w:val="20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ОЗУ состоит из ячеек памяти, которые состоят из тегов (поле служебной информации) и машинных слов ( поле программно изменяемой информации)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роизводительность оперативной памяти - скорость доступа процессора к данным, размещенным в ОЗУ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sans-serif;Arial"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Время  доступа (access time- 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taccess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) - время между запросом на чтение слова из оперативной памяти и получением содержимого этого слов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Д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лительность цикла памяти (cycle time -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tcycle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 - минимальное время между началом текущего и последующего обращения к памяти. (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tcycle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&gt;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taccess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Расслоение ОЗУ – один из аппаратных путей решения проблемы дисбаланса в  скорости доступа к данным, размещенным в ОЗУ и производительностью ЦП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Регистровая память – совокупность устройств памяти ЦП ,предназначенных для временного хранения операндов, информации, результатов операций. ( Регистр Адреса (РА), Регистр Результата (РР),Слово – состояние процессора (ССП или PSW), Регистры внешних устройств (РВУ) , Регистр указатель стека (РУС).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КЭШ память - (Аппаратное решение) буферизация работы процессора с оперативной памятью.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Стратегии вытеснения КЭШ памяти — случайное, наименее популярного.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Процесс вытеснения — сквозное, с обратной связью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Прерывание - событие в компьютере, при возникновении которого  в процессоре происходит предопределенная последовательность действий. (Самое милое определение из всего курса, имхо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В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нутреннее прерывание - инициируются схемами контроля работы процессора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Внешнее прерывание - события, возникающие в компьютере в результате взаимодействия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Внешние запоминающие устройства (ВЗУ)– устройства,  предназначенные для хранения данных и программ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Устройства ввода и отображения информации – осуществляют ввод из вне некоторой информации и отображение ее в виде некоторых результирующих данных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Устройства приема и передачи данных используются для получения данных с других компьютеров, «из вне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ВЗУ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Последовательного доступа: Магнитная лента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ВЗУ Прямого доступа: магнитные диски, магнитный барабан, магнито-электронные ВЗУ прямого доступ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Поток информации - программно заданная информация о том, что необходимо прочесть или записать или переместить данные из одного места в другое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Поток данных -непосредственно ответ на управляющее воздействие и связанное с этим ответом перемещение данных от внешнего устройства в ОП или в ЦП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sans-serif;Arial"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DMA (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direct memory access) – устройство, позволяющее обращаться к ОЗУ из ВЗУ без посредника.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Иерархия памяти: регистры общего назначения, КЭШ 1-го уровня, КЭШ 2-го уровня, ОЗУ, внешнего запоминающего устройство с внутренней КЭШ-буферизацией,  внешнего запоминающего устройство без внутренней КЭШ-буферизации,  внешнего запоминающего устройство длительного хранения.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Мультипрограммный режим - режим при котором возможна организация переключения выполнения с одной программы на другую.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Аппаратные средства компьютера, необходимые для поддержания мультипрограммного режима: аппарат прерываний (хотя бы прерывание по таймеру), аппарат защиты памяти, специальный режим ОС (привилегированный).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Регистровые окна ?????????????????????????????????????? Я их даже не поняла, опять таки на лекции завтра спрошу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А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парат виртуальной памяти – аппаратные средства компьютера, обеспечивающие преобразование (установление соответствия) программных адресов, используемых в программе адресам физической памяти в которой размещена программа при выполнен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Базирование адресов – реализация одной из моделей аппарата виртуальной памяти. При базировании выделяется регистр, в котором будет храниться адрес, начиная с которого размещается программ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Страничная организация — аппаратная организация памяти, при которой все пространство делится на фрагменты одного размера (обычно 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2^К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Виртуальное адресное пространство – множество виртуальных страниц, доступных для использования в программе. Количество виртуальных страниц определяется размером поля «номер виртуальной страницы» в адресе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Физическое адресное пространство – оперативная память, подключенная к данному компьютеру. Физическая память может иметь произвольный размер (число физических страниц может быть меньше, больше или равно числу виртуальных страниц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К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лассификация Флинна: 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поток управляющей информации – собственно команд (инструкций), и поток данных. Считаем потоки данных и команд независимыми (условно). Рассмотриваем все возможные комбина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ОКОД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ISD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ingl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instruction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(одиночный поток команд),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ingl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data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tream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,  (одиночный поток данных))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Традиционные компьютеры, которые мы называем однопроцессорными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ОКМД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IMD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ingl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instruction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(одиночный поток команд),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multipl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data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tream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(множественный поток данных))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Для каждой команды порция данных (векторная или матричная обработка данных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МКОД (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MISD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multipl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instruction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(множественный поток команд),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ingl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data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tream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одиночный поток данных)) – это вырожденная категория, считается, что ее нет. (Но есть вырожденные случаи — обработка графики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МКМД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MIMD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-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multipl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instruction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(множественный поток команд),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multiple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data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stream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множественный поток данных))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Хм, ну это тут лучше всего будет смотреться, определения на картинке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drawing>
          <wp:inline distT="0" distB="0" distL="0" distR="0">
            <wp:extent cx="526796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Гетерогенные – системы объединяющие кластеры разных мощностей. Преимущества кластеров: 1) относительная дешевизна; 2) способность к расширению, увеличению мощностей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Терминальный комплекс –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Основная вычислительная система – систему, массовый доступ к ресурсам которой обеспечивается терминальным комплексом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Локальные мультиплексоры – аппаратные комплексы, предназначенные для осуществление связи и взаимодействия вычислительной системы с несколькими устройствами через один канал ввода/вывод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Локальные терминалы – оконечные устройства, используемые для взаимодействия пользователей с вычислительной системой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Модемы – устройства, предназначенные для организации взаимодействия вычислительной системы с удаленными терминалами с использованием телефонной сети. В функцию модема входит преобразование информации из дискретного, цифрового представления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Удаленные терминалы – терминалы, имеющие доступ к вычислительной системе с использованием телефонных линий связи и модемов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Удаленные мультиплексоры – мультиплексоры, подключенные к вычислительной системе с использованием телефонных линий связи и модемов.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Виды каналов: коммутируемые (каждый раз новый), выделенные( зарезервированный)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Симплексные каналы - каналы, по которым передача информации ведется в одном направлении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Дуплексные каналы - каналы, которые обеспечивают одновременную передачу информации в двух направлениях (например, телефонный разговор, мы одновременно можем и говорить и слушать)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Полудуплексные каналы - каналы, которые обеспечивают передачу информации в двух направлениях, но в каждый момент времени только в одну  сторону (подобно рации)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Компьютерная сеть – объединение компьютеров (или вычислительных систем), взаимодействующих через коммуникационную сред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Коммуникационная среда – каналы и средства передачи данных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Абонентские машины (хосты) -   обеспечивают обмен содержательной информацией работы с пользователям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OSI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 – системы открытых интерфейс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Уровни взаимодействия компьтеров: физический уровень,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канальный уровень, сетевой уровень, транспортный уровень (уровень логического канала), сеансовый уровень, представительский уровень, п</w:t>
      </w: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рикладной уровень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ротокол – формальное описание сообщений и правил, по которым сетевые устройства (вычислительные системы) осуществляют обмен информацией. Или правила взаимодействия одноименных уровней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Интерфейс – правила взаимодействия вышестоящего уровня с нижестоящим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лужба или сервис – набор операций, предоставляемых нижестоящим уровнем вышестоящем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Стек протоколов – перечень разноуровневых протоколов, реализованных в системе 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Сообщение — логически целостная порция данных, имеющая произвольный размер. 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Сеть коммутации каналов — обеспечивает выделение коммутации связи на весь сеанс связи.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Сеть коммутации пакетов — обеспечивает выделение коммутации связи на передачу одного пакет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IP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адрес - последовательностью четырех байтов. В адресе кодируется уникальный номер сети, а также номер компьютера (сетевого устройства в сети)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акет – это блок данных, который передаётся вместе с информацией, необходимой для его корректной доставки. Каждый пакет перемещается по сети независимо от остальных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Дейтаграмма – это пакет протокола IP. Контрольная информация занимает первые пять или шесть 32-битных слов дейтаграммы. Это её заголовок (header). По умолчанию, его длина равна пяти словам, шестое является дополнительным. Для указания точной длины заголовка в нём есть специальное поле – длина заголовка (IHL, Internal Header Length)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Шлюз –  устройство, передающее пакеты между различными сетями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Маршрутизация – процесс выбора шлюза или маршрутизатора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Протокол контроля передачи (TCP, Transmission Control Protocol) - обеспечивает надежную доставку данных с обнаружением и исправлением ошибок и с установлением логического соединения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Протокол пользовательских дейтаграмм (UDP, User Datagram Protocol) - отправляет пакеты с данными, «не заботясь» об их доставке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Протоколы, опирающиеся на TCP ( TELNET (Network Terminal Protocol), FTP (File Transfer Protocol), SMTP (Simple Mail Transfer Protocol),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ротоколы, опирающиеся на UDP , DNS (Domain Name Service), RIP (Routing Information Protocol), NFS (Network File System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етевая ОС – физическую сеть в которой подключенные компьютеры взаимодействуют с помощью протоколов, сетевая ОС предоставляет пользователям распределенные прикладные приложения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Распределенная ОС — ОС, функционирующая на многопроцессорном или многомашинном комплексе, в котором на каждом из узлов функционирует свое ядро, а также система, обеспечивающая распределение возможностей (ресурсов) ОС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роцесс – это совокупность машинных команд и данных, обрабатываемых в рамках ВС и обладающая правами на владение некоторым набором ресурсов. (Вообще определений много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уществуют ресурсы, которые монопольно принадлежат данному процессу, и разделяемые ресурсы, которые принадлежат одновременно 2 и более процессам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Выделения ресурсов процессу: предварительная декларация использования тех или иных ресурсов, динамическое пополнение списка принадлежащих процессу ресурсов по ход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Любая ОС должна удовлетворять набору свойств: надежность, обеспечение защиты, эффективность, предсказуемость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Резидентная – постоянно находящаяся в памяти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Ядро (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kernel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) – резидентная часть ОС, работающая в режиме супервизора. («обычно» работает в режиме физической адресации)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истемный вызов - средство ОС, обеспечивающее возможность процессов обращаться к ОС за теми или иными функциями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Монолитное ядро – ядро, которое включает в себя все возможности операционной системы, запускаются как единый процесс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уществует стационарное микроядро, которое обеспечивает минимальные функции ОС (на нем все держится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shadow/>
          <w:color w:val="000000"/>
          <w:sz w:val="20"/>
          <w:szCs w:val="20"/>
          <w:u w:val="none"/>
        </w:rPr>
        <w:t xml:space="preserve">Логические функции ОС: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управление процессами, управление ОП, планирование, управление устройствами и ФС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Буфер ввода процессов -область на внешней памяти, где аккумулируются все процессы, которые еще не начали выполняться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Буфер обрабатываемых процессов  - область памяти, где хранятся данные процессов, которые начали обрабатываться в мультипрограммном режиме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акет программ – совокупность программ, для выполнения каждого из которых требуется некоторое время работы процессор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Квант времени ЦП – некоторый фиксированный ОС промежуток времени работы ЦП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истемы реального времени -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являются специализированными системами в которых все функции планирования ориентированы на обработку некоторых событий за время, не превосходящее некоторого предельного значение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истемы с разделением времени - ????????????????????????????????????????????????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Считывание информации, алгоритмы: простейшая модель – случайная выборка из очереди,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FIFO, LIFO, SSTF –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жадный, Приоритетный алгоритм (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RPI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) – это алгоритм, когда последовательность обменов (очередь) имеет характеристику приоритетов,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SCAN, C-SCAN, N-step-SCAN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RAID система представляет собой набор независимых дисков, которые рассматриваются ОС как единое дисковое устройство, где данные представляются в виде последовательности записей, которые называются полосы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С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пециальные файлы устройств -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в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системе Unix единый интерфейс организации взаимодействия с внешними устройствами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Файлы байториентированных устройств (драйверы обеспечивают возможность побайтного обмена данными и, обычно, не используют централизованной внутрисистемной кэш-буферизации 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Ф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айлы блокориентированных устройств (обмен с данными устройствами осуществляется фиксированными блоками данных, обмен осуществляется с использованием специального внутрисистемного буферного кэша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Индексный дескриптор файла устройства содержит: тип файла устройства – байториентированный или блокориентированный, «старший номер» (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major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number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 устройства -  номер драйвера в соответствующей таблице драйверов устройств, «младший номер» (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minor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number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) устройства – служебная информация, передающаяся драйверу устройств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bdevsw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– таблица драйверов блокориентированных устройств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cdevsw -  таблица байториентированных устройст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уществует два, традиционных способа включения драйверов новых устройств в систему:</w:t>
      </w:r>
      <w:r>
        <w:rPr>
          <w:rFonts w:cs="Symbol" w:ascii="Symbol" w:hAnsi="Symbo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путем «жесткого», статического встраивания драйвера в код ядра, требующего перекомпиляцию исходных текстов ядра или пересборку объектных модулей ядра и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за счет динамического включения драйвера в систем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Таблица индексных дескрипторов открытых файлов: для каждого открытого в рамках системы файла формируется запись в таблице ТИДОФ, содержащая: копии индексного дескриптора (ИД) открытого файла, кратность - счетчик открытых в системе файлов, связанных с данным ИД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Таблица файлов: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т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аблица файлов содержит сведения о всех файловых дескрипторах открытых в системе файл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Таблица открытых файлов: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С каждым процессом связана таблица открытых файлов (ТОФ). Номер записи в данной таблице есть номер ФД, который может использоваться в процессе. Каждая строка этой таблицы имеет ссылку на соответствующую строку ТФ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О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рганизаци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я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буферизации при обмене. В RAM организуется пул буферов, где каждый буфер имеет размер в один блок. Каждый из этих блоков может быть ассоциирован с драйвером одного из физических блок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SYNC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- п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о этой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пользовательской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команде осуществляется сброс данных на диск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Основные задачи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при организации работы с ОП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к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онтроль состояния каждой единицы памяти (свободна/распределена), сратегия распределения памяти, выделение памяти, с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тратегия освобождения памяти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тратегии и методы управления: одиночное непрерывное распределение, распределение разделами, распределение перемещаемыми разделами, страничное распределение, сегментное распределение, сегменто-страничное распределение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TLB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Translation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Lookaside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Buffer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) – Буфер быстрого преобразования адресов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ХЭШ – функция берет номер виртуальной страницы и по этому номеру виртуальной страницы имеется некоторая функция, которая определяет номер записи хэш-таблицы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Алгоритм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NRU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Not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Recently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Used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– не использовавшийся в последнее время)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Используются биты статуса страницы.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R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– обращение, М – модификация. Устанавливаются аппаратно при обращении или модифика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Алгоритм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FIFO – first in, first out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Алгоритм LIFO – last in, first ou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Алгоритм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LRU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Least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Recently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Used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– «менее недавно» - наиболее давно используемая страница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Алгоритм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NFU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Not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Frequently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Used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– редко использовавшаяся страница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Файловая система (ФС) - часть операционной системы, представляющая собой совокупность организованных наборов данных, хранящихся на внешних запоминающих устройствах, и программных средств, гарантирующих именованный доступ к этим данным и их защиту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Данные называются файлами, их имена - именами файлов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Правило работы с файлами: открытие, работа с файлом, закрытие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Файловый дескриптор – системная структура данных, содержащая информацию о актуальном состоянии «открытого» файла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Каталог – компонент файловой системы, содержащий информацию о содержащихся в файловой системе файлах. (Каталог — это файл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уперблок – блок ФС, в котором находится информация о настройках ФС и актуальном состоянии ФС (информация о свободных блоках, данных, которые содержат каталоги.)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Блок – порция данных, фиксированного размера, в рамках  которого идет обмен данными с устройством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Таблица размещения файловой системы - таблица, в которой количество строк соответствует количеству блоков, в кот.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i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-ая строка соотв.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i-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ому блоку файловой системы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Индексные узлы или индексные дескрипторы — организованное файловой системой компактное хранение информации о размещении блоков файлов в специальной структуре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“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Жесткая” связь:  Есть содержимое файла, есть атрибут файла, и одним из полей атрибутов является количество имен у этого файла, и есть произвольное количество имен, которые как-то распределены по каталогам ФС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“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Символическая” связь есть файл с именем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l-GR"/>
        </w:rPr>
        <w:t>Ν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ame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vertAlign w:val="subscript"/>
          <w:lang w:val="ru-RU"/>
        </w:rPr>
        <w:t>2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, этому имени соответствуют атрибуты и соответствует содержимое, и есть специальный файл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l-GR"/>
        </w:rPr>
        <w:t>Ν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ame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vertAlign w:val="subscript"/>
          <w:lang w:val="ru-RU"/>
        </w:rPr>
        <w:t>1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, который ссылается на имя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l-GR"/>
        </w:rPr>
        <w:t>Ν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ame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vertAlign w:val="subscript"/>
          <w:lang w:val="ru-RU"/>
        </w:rPr>
        <w:t>2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Физическая архивация («один в один» или  интеллектуальная физическия архивация (копируются только использованные блоки файловой системы)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Логическая архивация – копирование файлов (а не блоков), модифицированных после заданной даты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Файл Unix – это специальным образом именованный набор данных, размещенный в файловой системе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Обычный файл (regular file) – традиционный тип файла, содержащий данные пользователя. Интерпретация содержимого файла производится программой, обрабатывающей файл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Каталог (directory) – специальный файл, обеспечивающий иерархическую организацию файловой системы. С каталогом ассоциируются все файлы, которые принадлежат данному каталог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пециальный файл устройств (special device file) – cистема позволяет ассоциировать внешние устройства с драйверами и предоставляет доступ к внешним устройствам, согласно общим интерфейсам работы с файлами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Именованный канал (named pipe) – специальная разновидность файлов, позволяющая организовывать передачу данных между взаимодействующими процессами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Ссылка (link) – позволяет создавать дополнительные ссылки к содержимому файла из различных точек файловой системы;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Они могут нарушать древовидность организации ФС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С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окет (socket) – средство взаимодействия процессов в пределах сети ЭВМ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Корневой каталог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/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является основой любой файловой системы ОС UNIX. Все остальные файлы и каталоги располагаются в рамках структуры, порожденной корневым каталогом, независимо от их физического положения на диске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/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unix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- файл загрузки ядра ОС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/bin  - файлы, реализующие общедоступные команды системы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/etc  -  в этом каталоге находятся файлы, определяющие настройки системы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/tmp</w:t>
        <w:tab/>
        <w:t>- каталог для хранения временных системных файлов. При перезагрузке системы не гарантируется сохранение его содержимого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/mnt  - каталог, к которому осуществляется монтирование дополнительных физических файловых систем для получения единого дерева логической файловой системы. Заметим, что это лишь соглашение, в общем случае можно примонтировать к любому каталог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/dev  - каталог содержит специальные файлы устройств, с которыми ассоциированы драйверы устройств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/lib  -</w:t>
        <w:tab/>
        <w:t xml:space="preserve">здесь находятся библиотечные файлы языка Си и других языков программирования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/usr -</w:t>
        <w:tab/>
        <w:t>размещается вся информация, связанная с обеспечением работы пользователей. Здесь также имеется подкаталог, содержащий часть библиотечных файлов (/usr/lib), подкаталог /usr/users (или /usr/home), который становится текущим при входе пользователя в систему, подкаталог, где находятся дополнительные команды (/usr/bin), подкаталог, содержащий файлы заголовков (/usr/include), в котором, в свою очередь, подкаталог, содержащий include-файлы, характеризующие работу системы (например, signal.h - интерпретация сигналов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Индексный дескриптор в ОС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>UNIX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– это специальная структура данных файловой системы, которая ставится во взаимно однозначное соответствие с каждым файлом.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Процесс  - совокупность машинных команд и данных,которая исполняется в рамках вычислительной системы и обладает правами на владение некоторым набором ресурсов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Разделяемые ресурсы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ресурсы разделяемые между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процессами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Буфер ввода процесса (БВП) — пространство, в котором размещаются и хранятся сформированные процессы от момента их образования, до момента начала выполнения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Буфер обрабатываемых процессов (БОП) — буфер, где размещаются процессы, работающие в мультипрограммном режиме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«Полновесные процессы» - это процессы, выполняющиеся внутри защищенных участков памяти операционной системы, то есть имеющие собственные виртуальные адресные пространства для статических и динамических данных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Легковесные процессы, называемые еще как нити или сопрограммы, не имеют собственных защищенных областей пам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Контекст процесса - совокупность данных, характеризующих актуальное состояние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Процесс в ОС Unix – объект, зарегистрированный в таблице процессов Unix или объект, порожденный системным вызовом </w:t>
      </w: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fork(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Идентификатором процесса (PID)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уникальным имя процесса.  PID – целое число от 0 до некоторого предельного значения, определяющего максимальное число процессов (ресурс данной ОС), существующих в системе одновременно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Сегмент кода содержит машинные команды и неизменяемые константы соответствующей процессу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Сегмент данных – содержит данные, динамически изменяемые в ходе выполнения кода процесс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Системный вызов – специальная функция, позволяющая процессу обращаться к ядру ОС за выполнением тех или иных 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Семейство системных вызовов  </w:t>
      </w:r>
      <w:r>
        <w:rPr>
          <w:b w:val="false"/>
          <w:bCs w:val="false"/>
          <w:i w:val="false"/>
          <w:iCs w:val="false"/>
          <w:color w:val="000000"/>
          <w:u w:val="none"/>
        </w:rPr>
        <w:t>exec() - заменяет тело вызывающего процесса, после чего данный процесс начинает выполнять другую программу. Управление передается  на точку ее входа. Возврат к первоначальной программе происходит только в случае ошибки при обращении к exec() , т.е. если фактической замены тела процесса не произошло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Квант времени – непрерывный период процессорного времен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Приоритет процесса – числовое значение, показывающее степень привилегированности процесса при использовании ресурсов ВС (в частности, времени ЦП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Невытесняющая стратегия - если величина кванта не огранич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>Вытесняющая стратегия -  величина кванта огранич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>Простой круговорот (</w:t>
      </w: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RR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round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robin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) не использует никакой статистической или динамической информации о приоритетах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При круговороте со смещением каждому процессу соответствует своя длина кванта, пропорциональная его приорит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Cs w:val="40"/>
          <w:u w:val="none"/>
        </w:rPr>
        <w:t xml:space="preserve">«Эгоистический» круговорот. </w:t>
      </w:r>
      <w:r>
        <w:rPr>
          <w:b w:val="false"/>
          <w:bCs w:val="false"/>
          <w:i w:val="false"/>
          <w:iCs w:val="false"/>
          <w:u w:val="none"/>
        </w:rPr>
        <w:t xml:space="preserve">Если параметры </w:t>
      </w:r>
      <w:r>
        <w:rPr>
          <w:b w:val="false"/>
          <w:bCs w:val="false"/>
          <w:i w:val="false"/>
          <w:iCs w:val="false"/>
          <w:u w:val="none"/>
          <w:lang w:val="en-US"/>
        </w:rPr>
        <w:t>A</w:t>
      </w:r>
      <w:r>
        <w:rPr>
          <w:b w:val="false"/>
          <w:bCs w:val="false"/>
          <w:i w:val="false"/>
          <w:iCs w:val="false"/>
          <w:u w:val="none"/>
        </w:rPr>
        <w:t xml:space="preserve"> и </w:t>
      </w:r>
      <w:r>
        <w:rPr>
          <w:b w:val="false"/>
          <w:bCs w:val="false"/>
          <w:i w:val="false"/>
          <w:iCs w:val="false"/>
          <w:u w:val="none"/>
          <w:lang w:val="en-US"/>
        </w:rPr>
        <w:t>B</w:t>
      </w:r>
      <w:r>
        <w:rPr>
          <w:b w:val="false"/>
          <w:bCs w:val="false"/>
          <w:i w:val="false"/>
          <w:iCs w:val="false"/>
          <w:u w:val="none"/>
        </w:rPr>
        <w:t xml:space="preserve"> :  0&lt;=</w:t>
      </w:r>
      <w:r>
        <w:rPr>
          <w:b w:val="false"/>
          <w:bCs w:val="false"/>
          <w:i w:val="false"/>
          <w:iCs w:val="false"/>
          <w:u w:val="none"/>
          <w:lang w:val="en-US"/>
        </w:rPr>
        <w:t>B</w:t>
      </w:r>
      <w:r>
        <w:rPr>
          <w:b w:val="false"/>
          <w:bCs w:val="false"/>
          <w:i w:val="false"/>
          <w:iCs w:val="false"/>
          <w:u w:val="none"/>
        </w:rPr>
        <w:t>&lt;</w:t>
      </w:r>
      <w:r>
        <w:rPr>
          <w:b w:val="false"/>
          <w:bCs w:val="false"/>
          <w:i w:val="false"/>
          <w:iCs w:val="false"/>
          <w:u w:val="none"/>
          <w:lang w:val="en-US"/>
        </w:rPr>
        <w:t>A</w:t>
      </w:r>
      <w:r>
        <w:rPr>
          <w:b w:val="false"/>
          <w:bCs w:val="false"/>
          <w:i w:val="false"/>
          <w:iCs w:val="false"/>
          <w:u w:val="none"/>
        </w:rPr>
        <w:t xml:space="preserve">. Процесс, войдя в систему ждет пока его приоритет не достигнет приоритета работающих процессов, а далее выполняется в круговороте. Приоритет выполняемых процессов увеличивается с коэффициентом </w:t>
      </w:r>
      <w:r>
        <w:rPr>
          <w:b w:val="false"/>
          <w:bCs w:val="false"/>
          <w:i w:val="false"/>
          <w:iCs w:val="false"/>
          <w:u w:val="none"/>
          <w:lang w:val="en-US"/>
        </w:rPr>
        <w:t>B</w:t>
      </w:r>
      <w:r>
        <w:rPr>
          <w:b w:val="false"/>
          <w:bCs w:val="false"/>
          <w:i w:val="false"/>
          <w:iCs w:val="false"/>
          <w:u w:val="none"/>
        </w:rPr>
        <w:t>&lt;</w:t>
      </w:r>
      <w:r>
        <w:rPr>
          <w:b w:val="false"/>
          <w:bCs w:val="false"/>
          <w:i w:val="false"/>
          <w:iCs w:val="false"/>
          <w:u w:val="none"/>
          <w:lang w:val="en-US"/>
        </w:rPr>
        <w:t>A</w:t>
      </w:r>
      <w:r>
        <w:rPr>
          <w:b w:val="false"/>
          <w:bCs w:val="false"/>
          <w:i w:val="false"/>
          <w:iCs w:val="false"/>
          <w:u w:val="none"/>
        </w:rPr>
        <w:t xml:space="preserve">, следовательно, ожидающие процессы их догонят. При </w:t>
      </w:r>
      <w:r>
        <w:rPr>
          <w:b w:val="false"/>
          <w:bCs w:val="false"/>
          <w:i w:val="false"/>
          <w:iCs w:val="false"/>
          <w:u w:val="none"/>
          <w:lang w:val="en-US"/>
        </w:rPr>
        <w:t>B</w:t>
      </w:r>
      <w:r>
        <w:rPr>
          <w:b w:val="false"/>
          <w:bCs w:val="false"/>
          <w:i w:val="false"/>
          <w:iCs w:val="false"/>
          <w:u w:val="none"/>
        </w:rPr>
        <w:t>=0 «эгоистический» круговорот практически сводится к простом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Область свопинга - специально выделенное системой пространство внешней памяти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Параллельные процессы - Процессы, выполнение которых хотя бы частично перекрывается по времени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Независимые процессы – процессы, использующие независимое множество ресурсов и на результат работы такого процесса не влияет работа независимого от него процесс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Взаимодействующие процессы совместно используют ресурсы, и выполнение одного может оказывать влияние на результат другого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Критические ресурсы — разделяемые ресурсы, которые должны быть доступны в текущий момент времени только одному процесс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12"/>
          <w:u w:val="none"/>
        </w:rPr>
      </w:pPr>
      <w:r>
        <w:rPr>
          <w:b w:val="false"/>
          <w:bCs w:val="false"/>
          <w:i w:val="false"/>
          <w:iCs w:val="false"/>
          <w:szCs w:val="12"/>
          <w:u w:val="none"/>
        </w:rPr>
        <w:t xml:space="preserve">Критическая секция, или критический интервал - часть программы (фактически набор операций), в которой осуществляется работа с критическим ресурсом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vanish/>
          <w:szCs w:val="12"/>
          <w:u w:val="none"/>
        </w:rPr>
      </w:pPr>
      <w:r>
        <w:rPr>
          <w:b w:val="false"/>
          <w:bCs w:val="false"/>
          <w:i w:val="false"/>
          <w:iCs w:val="false"/>
          <w:vanish/>
          <w:szCs w:val="1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 xml:space="preserve">Взаимное исключение – т.е. такой способ работы с разделяемым ресурсом, при котором постулируется, что в тот момент, когда один из процессов работает с разделяемым ресурсом, все остальные процессы не могут иметь к нему доступ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Тупики (deadlocks) - ситуации в которой конкурирующие за критический ресурс процессы  безвозвратно блокируютс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Блокирование — ситуация, когда доступ одного из процессов к разделяемому ресурсу не обеспечивается из-за активности других, более приоритетных процессов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Семафоры – это низкоуровневые средства синхронизации, для корректной практической реализации которых необходимо наличие специальных, атомарных семафорных машинных команд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Семаоры Дейкстры — формальная модель, предложенная голландцем Дейкстрой, которая основывается на следующем предположении: имеется тип данных, именуемой семафором (только 2 значения). Над семафором определенны 2 операции: увеличить, уменьш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Cs w:val="12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Монитор Хоара — совокупность процедур и структур данных, объединенных в программный модуль специального вид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Сигнал  –  средство уведомления процесса о наступлении некоторого события в систем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Инициаторы посылки сигнала - другой процесс или 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Cs w:val="12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Неименованный канал- область на диске, к которой не возможен доступ по имени, а только с помощью двух дискрипторов с ней ассоциированных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Еще есть именованный канал, трассировка. Но про них обычно не спрашивают, да и формального определения я не наш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Система </w:t>
      </w:r>
      <w:r>
        <w:rPr>
          <w:b w:val="false"/>
          <w:bCs w:val="false"/>
          <w:i w:val="false"/>
          <w:iCs w:val="false"/>
          <w:color w:val="000000"/>
          <w:u w:val="none"/>
          <w:lang w:val="en-US"/>
        </w:rPr>
        <w:t>IPC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– альтернатива именованным каналам. Позволяет организовывать работу именованных каналов в произвольные моменты времен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Очередь сообщений представляет собой некое хранилище типизированных сообщений, организованное по принципу FIFO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 xml:space="preserve">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Семафоры представляют собой одну из форм IPC и используются для синхронизации доступа нескольких процессов к разделяемым ресурсам, т.е. фактически они разрешают или запрещают процессу использование разделяемого ресурс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Еще сокеты, но их я тоже не нашл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2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>Удачи вам!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12"/>
          <w:u w:val="none"/>
        </w:rPr>
        <w:t xml:space="preserve">Если есть какие то исправления, дополнения, просьба присылать их в контакт </w:t>
      </w:r>
      <w:hyperlink r:id="rId3">
        <w:r>
          <w:rPr>
            <w:rStyle w:val="InternetLink"/>
            <w:szCs w:val="12"/>
          </w:rPr>
          <w:t>http://vkontakte.ru/id2013657</w:t>
        </w:r>
      </w:hyperlink>
      <w:r>
        <w:rPr>
          <w:szCs w:val="12"/>
        </w:rPr>
        <w:t xml:space="preserve"> 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658" w:right="6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ontakte.ru/id20136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46:45Z</dcterms:created>
  <dc:creator/>
  <dc:description/>
  <dc:language>en-US</dc:language>
  <cp:lastModifiedBy/>
  <dcterms:modified xsi:type="dcterms:W3CDTF">2011-01-15T08:36:58Z</dcterms:modified>
  <cp:revision>0</cp:revision>
  <dc:subject/>
  <dc:title/>
</cp:coreProperties>
</file>